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1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 KHAI CÁ NHÂN</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hưởng chế độ trợ cấp một lần đối với thanh niên xung phong cơ sở ở miền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si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Quê quán: Thôn (tổ dân phố/ấp/phum/só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ã (phường)</w:t>
      </w:r>
      <w:r>
        <w:rPr>
          <w:rFonts w:eastAsia="Times New Roman" w:cs="Times New Roman" w:ascii="Times New Roman" w:hAnsi="Times New Roman"/>
          <w:color w:val="000000"/>
          <w:sz w:val="24"/>
          <w:szCs w:val="24"/>
        </w:rPr>
        <w:t>............................. , huyện </w:t>
      </w:r>
      <w:r>
        <w:rPr>
          <w:rFonts w:eastAsia="Times New Roman" w:cs="Times New Roman" w:ascii="Times New Roman" w:hAnsi="Times New Roman"/>
          <w:color w:val="000000"/>
          <w:sz w:val="24"/>
          <w:szCs w:val="24"/>
          <w:lang w:val="vi-VN"/>
        </w:rPr>
        <w:t>(thị, quậ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ỉnh (thành phố)</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ộ khẩu thường trú</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  nơi cấp (tỉnh)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ày vào đảng (nếu có):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ính thức:</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Khen thưởng (hình thức cao nhấ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tờ chứng minh là thanh niên xung phong cơ sở, gồm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á trình tham gia thanh niên xung phong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ợt 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ham gia TNX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ơn vị</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đăng ký tham gia TNXP: xã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uyệ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ỉ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ề địa phư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ấp huy động tham gia TNXP cơ s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hiệm vụ được giao:</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bàn thực hiện nhiệm vụ:</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am gia thanh niên xung phong cơ sở các đợt khác nhau thì khai như trên và tính cộng dồn thời gian tham gia thanh niên xung phong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thời gian tham gia TNXP cơ sở: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iện nay đang hưởng chế độ chính sá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các cơ quan chức năng xem xét, giải quyết cho tôi được hưởng chế độ trợ cấp một lần theo Nghị định của Chính phủ quy định về chế độ, chính sách đối với thanh niên xung phong cơ sở ở m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Nam đã hoàn thành nhiệm vụ trong kháng chiến giai đoạn 1965 - 197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lời khai trên đây là đúng sự thật, nếu sai tôi hoàn toàn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Người k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và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12/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6:00Z</dcterms:created>
  <dc:creator>PC</dc:creator>
  <dc:description/>
  <cp:keywords/>
  <dc:language>en-US</dc:language>
  <cp:lastModifiedBy>PC</cp:lastModifiedBy>
  <dcterms:modified xsi:type="dcterms:W3CDTF">2023-06-05T06:46:00Z</dcterms:modified>
  <cp:revision>2</cp:revision>
  <dc:subject/>
  <dc:title/>
</cp:coreProperties>
</file>